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right"/>
        <w:rPr/>
      </w:pPr>
      <w:r>
        <w:rPr>
          <w:rFonts w:eastAsia="Calibri"/>
          <w:b w:val="false"/>
          <w:sz w:val="20"/>
        </w:rPr>
        <w:t>Załą</w:t>
      </w:r>
      <w:r>
        <w:rPr>
          <w:rFonts w:eastAsia="Calibri"/>
          <w:b w:val="false"/>
          <w:sz w:val="20"/>
          <w:szCs w:val="20"/>
        </w:rPr>
        <w:t xml:space="preserve">cznik </w:t>
      </w:r>
    </w:p>
    <w:p>
      <w:pPr>
        <w:pStyle w:val="TextBodyIndent"/>
        <w:ind w:firstLine="708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do Uchwały Nr VI-382/2020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Powiatu Wołomińskiego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z dnia 25 listopada 2020 r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  <w:r>
              <w:rPr>
                <w:b/>
                <w:sz w:val="28"/>
                <w:szCs w:val="28"/>
              </w:rPr>
              <w:t>NA REALIZACJĘ W 2021 ROKU ZADA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N.: PROWADZENIE PUNKTÓW PRZEZNACZONYCH NA UDZIELANIE NIEODPŁATNEJ POMOCY PRAW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 ŚWIADCZENIE NIEODPŁATNEGO PORADNICTWA OBYWATELSKIEGO W POWIECIE WOŁOMIŃSKIM,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OGŁOSZONEGO PRZEZ ZARZĄD POWIATU WOŁOMIŃSKIEGO W DNIU 21 PAŹDZIERNIKA 2020 R.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TUTUŁ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7"/>
        <w:gridCol w:w="4678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755 KLASYFIKACJI BUDŻETOWEJ „WYMIAR SPRAWIEDLIWOŚCI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75515 „NIEODPATNA POMOC PRAWNA”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Prowadzenie punktów przeznaczonych na udzielanie nieodpłatnej pomocy prawnej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b świadczenie nieodpłatnego poradnictwa obywatelskiego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w powiecie wołomińsk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TOGATUS PRO BON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Olszt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/>
                <w:color w:val="000000"/>
              </w:rPr>
              <w:t>udziela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eodpłatnej pomocy prawn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lub świadczenie nieodpłatnego poradnictwa obywatelskiego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TOGATUS PRO BON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Olszty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wadzenie trzech punktów</w:t>
            </w:r>
            <w:r>
              <w:rPr>
                <w:color w:val="000000"/>
              </w:rPr>
              <w:t xml:space="preserve"> przeznaczonych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na </w:t>
            </w:r>
            <w:r>
              <w:rPr>
                <w:b/>
                <w:bCs/>
                <w:color w:val="000000"/>
              </w:rPr>
              <w:t>świadczenie nieodpłatnego poradnictwa obywatelskiego</w:t>
            </w:r>
            <w:r>
              <w:rPr>
                <w:color w:val="000000"/>
              </w:rPr>
              <w:t xml:space="preserve">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Fundacja Inter Vivos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 Warsz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/>
                <w:color w:val="000000"/>
              </w:rPr>
              <w:t>udziela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eodpłatnej pomocy prawn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lub świadczenie nieodpłatnego poradnictwa obywatelskiego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Fundacja Inter Vivos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z Warsz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Cs/>
                <w:color w:val="000000"/>
              </w:rPr>
              <w:t xml:space="preserve">udzielanie nieodpłatnej pomocy prawnej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lub </w:t>
            </w:r>
            <w:r>
              <w:rPr>
                <w:b/>
                <w:bCs/>
                <w:color w:val="000000"/>
              </w:rPr>
              <w:t>świadczenie nieodpłatnego poradnictwa obywatelskiego</w:t>
            </w:r>
            <w:r>
              <w:rPr>
                <w:color w:val="000000"/>
              </w:rPr>
              <w:t xml:space="preserve">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Fundacja „Spektrum”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wadzenie dwóch punkt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znaczonych na </w:t>
            </w:r>
            <w:r>
              <w:rPr>
                <w:b/>
                <w:color w:val="000000"/>
              </w:rPr>
              <w:t>udziela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ieodpłatnej pomocy prawnej </w:t>
            </w:r>
            <w:r>
              <w:rPr>
                <w:color w:val="000000"/>
              </w:rPr>
              <w:t xml:space="preserve">w powiecie wołomińskim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Punkt nr 1 Radzymin, Punkt nr 2 Strachów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.040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Prowadzenie punktów przeznaczonych na udzielanie nieodpłatnej pomocy prawnej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b świadczenie nieodpłatnego poradnictwa obywatel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w powiecie wołomińsk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Fundacja Rozwoju Świadomości Obywatelskiej Experto Pro Bono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amoś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Cs/>
                <w:color w:val="000000"/>
              </w:rPr>
              <w:t>udzielanie nieodpłatnej pomocy prawn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lub </w:t>
            </w:r>
            <w:r>
              <w:rPr>
                <w:b/>
                <w:bCs/>
                <w:color w:val="000000"/>
              </w:rPr>
              <w:t>świadczenie nieodpłatnego poradnictwa obywatelskiego</w:t>
            </w:r>
            <w:r>
              <w:rPr>
                <w:color w:val="000000"/>
              </w:rPr>
              <w:t xml:space="preserve">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.060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Fundacja Rozwoju Świadomości Obywatelskiej Experto Pro Bono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amoś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wadzenie punktów</w:t>
            </w:r>
            <w:r>
              <w:rPr>
                <w:color w:val="000000"/>
              </w:rPr>
              <w:t xml:space="preserve"> przeznaczonych na </w:t>
            </w:r>
            <w:r>
              <w:rPr>
                <w:b/>
                <w:color w:val="000000"/>
              </w:rPr>
              <w:t>udziela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eodpłatnej pomocy prawn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lub świadczenie nieodpłatnego poradnictwa obywatelskiego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 xml:space="preserve">Centrum Zrównoważonego Rozwoju „Okrągły stół dla Puszczy Białowieskiej” </w:t>
            </w:r>
            <w:hyperlink r:id="rId2">
              <w:r>
                <w:rPr>
                  <w:rStyle w:val="InternetLink"/>
                  <w:bCs/>
                  <w:color w:val="000000"/>
                </w:rPr>
                <w:t>www.FestiwalPuszczyBialowieskiej.pl</w:t>
              </w:r>
            </w:hyperlink>
            <w:r>
              <w:rPr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</w:rPr>
                <w:t>www.FestiwalBialowieski.pl</w:t>
              </w:r>
            </w:hyperlink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FestiwalZubra.pl</w:t>
              </w:r>
            </w:hyperlink>
            <w:r>
              <w:rPr>
                <w:bCs/>
                <w:color w:val="000000"/>
              </w:rPr>
              <w:t xml:space="preserve"> www.ForestFestiwal.E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ntrum Zrównoważonego Rozwoju „Okrągły stół dla Puszczy Białowieskiej” </w:t>
            </w:r>
            <w:hyperlink r:id="rId5">
              <w:r>
                <w:rPr>
                  <w:rStyle w:val="InternetLink"/>
                  <w:bCs/>
                  <w:color w:val="000000"/>
                </w:rPr>
                <w:t>www.FestiwalPuszczyBialowieskiej.pl</w:t>
              </w:r>
            </w:hyperlink>
            <w:r>
              <w:rPr>
                <w:bCs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</w:rPr>
                <w:t>www.FestiwalBiałowieski.pl</w:t>
              </w:r>
            </w:hyperlink>
            <w:r>
              <w:rPr>
                <w:bCs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</w:rPr>
                <w:t>www.FestiwalZubra.pl</w:t>
              </w:r>
            </w:hyperlink>
            <w:r>
              <w:rPr>
                <w:bCs/>
                <w:color w:val="000000"/>
              </w:rPr>
              <w:t xml:space="preserve"> www.ForestFestiwal.E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Gothic" w:cs="Lohit Hindi;MS Gothic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PuszczyBialowieskiej.pl/" TargetMode="External"/><Relationship Id="rId3" Type="http://schemas.openxmlformats.org/officeDocument/2006/relationships/hyperlink" Target="http://www.FestiwalBialowieski.pl/" TargetMode="External"/><Relationship Id="rId4" Type="http://schemas.openxmlformats.org/officeDocument/2006/relationships/hyperlink" Target="http://www.FestiwalZubra.pl/" TargetMode="External"/><Relationship Id="rId5" Type="http://schemas.openxmlformats.org/officeDocument/2006/relationships/hyperlink" Target="http://www.FestiwalPuszczyBialowieskiej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estiwalZubr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0501</cp:lastModifiedBy>
  <cp:lastPrinted>2020-11-17T10:04:00Z</cp:lastPrinted>
  <dcterms:modified xsi:type="dcterms:W3CDTF">2020-11-25T15:21:00Z</dcterms:modified>
  <cp:revision>107</cp:revision>
  <dc:subject/>
  <dc:title>KONKURSY OFERT NA REALIZACJĘ ZADAŃ PUBLICZNYCH</dc:title>
</cp:coreProperties>
</file>